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рханг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Архангельской области</w:t>
        <w:br/>
        <w:t>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ПОУ АО «ВСТ</w:t>
      </w:r>
      <w:r>
        <w:rPr>
          <w:rFonts w:cs="Times New Roman" w:ascii="Times New Roman" w:hAnsi="Times New Roman"/>
          <w:caps/>
          <w:sz w:val="28"/>
          <w:szCs w:val="28"/>
        </w:rPr>
        <w:t>»)</w:t>
      </w:r>
    </w:p>
    <w:p>
      <w:pPr>
        <w:pStyle w:val="Normal"/>
        <w:widowControl w:val="false"/>
        <w:spacing w:lineRule="auto" w:line="360" w:before="1280" w:after="200"/>
        <w:ind w:left="5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ПОУ АО «ВСТ»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хина  С.Н. _______________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.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2.04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.02.04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«Вельский сельск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овская Л.Е. – преподаватель экономических дисциплин ГАПОУ АО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алицына Н.В., методист ГАПОУ АО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21.02.04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млеустройство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</w:t>
      </w:r>
      <w:r>
        <w:rPr>
          <w:rFonts w:cs="Times New Roman" w:ascii="Times New Roman" w:hAnsi="Times New Roman"/>
          <w:sz w:val="28"/>
          <w:szCs w:val="28"/>
          <w:u w:val="single"/>
        </w:rPr>
        <w:t>120701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емлеустройство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кономика организации» является дисциплиной 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кривую производственных возможносте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рыноч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пы инф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ффективность использования ресурсов организации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выполнять анализ хозяйственной деятельности организации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ть мероприятия и предложения по повышению экономической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современного производства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взаимодействия спроса и предложения на товарном рынке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денег в экономике, закон денежного обращения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показатели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особенности и перспективы развития отрасли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отраслевой рынок труда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производственные структуры организаций, их типы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основные оборотные средства, трудовые ресурсы, нормирование оплаты труда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маркетинговую деятельность организации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рыночный механизм и особенности рыночных отношений в сельском хозяйстве;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повышения экономической эффективности производства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Выполнять полевые геодезические работы на производственном учас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 Обрабатывать результаты полевых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 Составлять и оформлять планово-картографически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4. Проводить геодезические работы при съемке больших территор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5. 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 Составлять проекты внутрихозяйственного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Анализировать рабочие проекты по использованию и охране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документы на право пользования землей, проводить регистр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овершать сделки с землей, разрешать земельные сп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Устанавливать плату за землю, аренду, земельный на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4.4. Разрабатывать природоохранные мероприятия, контролировать их вып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2. Вести учет фактического состояния использования земель по объектам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3. Выполнять земельно-кадастровые работы на территории пос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4. Проводить оценку земель различных категорий и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2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0 часов (из них 40 часов вариативная ча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ффер. зачёта (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е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440"/>
        <w:gridCol w:w="1440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Основы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ить и законспектировать: Антимонопольное законодательство. Виды монополий, допускаемые зако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ляция: понятие, виды, влияние на эконом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ий рост. Цикличность экономического роста (конспект в тетрад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2. Основы построения экономической системы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Хозяйствующий субъект в условиях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: понятие, основные признак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организация как хозяйствующий субъект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ая характеристика  организационно-правовых форм хозяйствующих су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стоинств и недостатков различных организационно-правов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Организационные и производственные структуры организаций, их ти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сновы предприниматель-ск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ущность, виды, услов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Государственная регистраци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организация предпринимательской организации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предпринимательской организации: понятие, причины, эта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достоинств и недостатков малого предпринимательств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олнение документов для госуд. регистрации И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окументы, процесс госуд. регистрации предпринимательских организаций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формы поддержки малого предпринимательства (доклады студ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 нормативный акт, который регламентирует процедуру банкротства в РФ. Законспектировать: условия и признаки банкро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Экономические показатели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показатели работ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экономических показателей деятельности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3. Производственно-экономический потенци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ренда, лизинг. Нематериальные актив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говора аренды.</w:t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, ее сущность и виды. Показатели использования производственной мощности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, значение, виды инвестиций. Сущность капитальных вложений. Направления.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оборот оборотных средств. Методика определения эффективности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 и их  значение в повышении экономической эффективности произ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Особенности использования оборотных средств в рыночной экономик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Значение и пути снижения материалоемкости продукц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4. Кадры предприятия, нормирование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использования рабочего времени. Производительность труда: понятие, значение повышения, показатели уровня, пути повы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ормирование труда: понятие, значение, виды норм, методы нормирования. Основные элементы организации оплаты труда на предприятии.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ормы и системы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фонда оплаты труда в организаци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Издержки производства и реализации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экономическая сущность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Экономическое содержание цены. Виды цен. Ценовая политика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2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 эффекта и экономической эффективности, её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ибыли, её распределение и использование. Рентабельность. Показатели рентаб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Маркетинговая деятельность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жданский кодекс РФ. - М.: Омега-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псиц И.В. «Экономика.  Базовый курс. – М.: Вита-Пресс , 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. Котерова М.П. Экономика организации, учебник для студентов среднего профессионального образования – М.:, Издательский центр «Академия», 2014. – 288 с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равьёва Т.В. Экономика фирмы, учебник для студентов среднего профессионального образования – М.:, Издательский центр «Академия», 2006. – 400 с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етранёва Г. А. Экономика и управление в сельском хозяйстве,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 для студентов средних профессиональных учебных заведени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.: Издательский Дом «Альфа-М»: Научно-издательский центр «ИНФРА-М», 2012. - 288 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nomi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овременный экономический словарь).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кривой производственных возможностей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ипа рыночно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пов инфля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анализа хозяйственной деятельности организ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мероприятий по повышению экономической эффективности произ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оры современного производст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мерности взаимодействия спроса и предложения на товарном рынк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и денег в экономике, закон денежного обращ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роэкономические показа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и перспективы развития отрасл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ой рынок труд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и производственные структуры организаций, их тип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и оборотные средств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ые ресурсы организаци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ирование оплаты труд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ая деятельность организ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ый механизм и особенности рыночных отношений в сельском хозяйств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и повышения экономической эффективности производства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User</dc:creator>
  <dc:description/>
  <cp:keywords/>
  <dc:language>en-US</dc:language>
  <cp:lastModifiedBy>Admin</cp:lastModifiedBy>
  <cp:lastPrinted>2016-09-15T10:08:00Z</cp:lastPrinted>
  <dcterms:modified xsi:type="dcterms:W3CDTF">2018-09-18T06:45:00Z</dcterms:modified>
  <cp:revision>29</cp:revision>
  <dc:subject/>
  <dc:title>МИНИСТЕРСТВО ОБРАЗОВАНИЯ, НАУКИ И КУЛЬТУРЫ</dc:title>
</cp:coreProperties>
</file>